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, 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pozivu za davanje pisanih ponuda za jednokratno korištenje površina javne namjene u ljetnom kinu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>Na objavljeni Javni poziv za prikupljanje pisanih ponuda za davanje pisanih ponuda za jednokratno korištenje površina javne namjene u ljetnom kinu povodom koncerta Đanija Maršana i klape Munita (KLASA: 363-05/25-03/026, URBROJ: 2181-11-02-02/1-25/001 od 2. rujna 2025.), objavljenog na službenoj stranici Grada Supetr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 xml:space="preserve"> )  dana 2. rujna 2025., </w:t>
      </w:r>
      <w:r>
        <w:rPr>
          <w:rFonts w:cs="Arial" w:ascii="Arial" w:hAnsi="Arial"/>
          <w:sz w:val="22"/>
          <w:szCs w:val="20"/>
        </w:rPr>
        <w:t>podnosim ovu prijavu i dajem slijedeće podatk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otpisivanjem ovog Obrasca dobrovoljno i izričito dajete suglasnost Gradu Supetru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Javnom poziv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Javnom pozivu. Bez navedenih podataka Grad Supetar  neće moći utvrditi ispunjavanje uvjeta za ostvarenje prava koje je predmet ovog Zahtjev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rad Supetar  kao voditelj obrade osobnih podataka će osobne podatke prikupljene u ovom Obrascu obrađivati sa svrhom ostvarenja prava po Natječaju te ih neće dodatno obrađivati u svrhu koja je različita od prethodno navedenog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avni temelj prikupljanja i obrade osobnih podataka iz ovog Obrasca je Javnom natječaju za zakup i privremeno korištenje javnih površina i zemljišta na području Grada Supetra. Potpisivanjem ovog Obrasca suglasni ste Grad Supetar, kao voditelj zbirke, prikupi osobne podatke koji su sadržani u ovom Obrascu te dostavljenim prilozima. Grad Supetar 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U Supetru ____. rujna 2025.               </w:t>
      </w:r>
      <w:r>
        <w:rPr>
          <w:rFonts w:cs="Arial" w:ascii="Arial" w:hAnsi="Arial"/>
          <w:sz w:val="22"/>
          <w:szCs w:val="22"/>
        </w:rPr>
        <w:t>M.P.   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3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5-09-02T11:59:00Z</dcterms:modified>
  <cp:revision>14</cp:revision>
  <dc:subject/>
  <dc:title>____________________________________</dc:title>
</cp:coreProperties>
</file>